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Указа Губернатора Кировской области</w:t>
        <w:br/>
        <w:t xml:space="preserve">от 14.10.2022 № 87 «О дополнительной социальной поддержке отдельных категорий граждан», подпункта 1.5 пункта 1 и пункта 4–2 постановления Правительства Кировской области от 07.10.2022 </w:t>
        <w:br/>
        <w:t>№ 548-П «О дополнительной социальной поддержке членов семей отдельных категорий граждан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и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ежмуниципальных маршрутах регулярных перевозок 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  <w:br/>
        <w:t>с 20.10.2022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9:00Z</dcterms:created>
  <dc:creator>Машинописное бюро</dc:creator>
  <dc:description/>
  <cp:keywords/>
  <dc:language>en-US</dc:language>
  <cp:lastModifiedBy>422</cp:lastModifiedBy>
  <cp:lastPrinted>2022-12-19T10:49:00Z</cp:lastPrinted>
  <dcterms:modified xsi:type="dcterms:W3CDTF">2022-12-21T06:18:00Z</dcterms:modified>
  <cp:revision>6</cp:revision>
  <dc:subject/>
  <dc:title> </dc:title>
</cp:coreProperties>
</file>